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40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600200" cy="553720"/>
            <wp:effectExtent l="0" t="0" r="0" b="0"/>
            <wp:wrapTight wrapText="bothSides">
              <wp:wrapPolygon edited="0">
                <wp:start x="-81" y="0"/>
                <wp:lineTo x="-81" y="21358"/>
                <wp:lineTo x="21600" y="21358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Bewerbung für den Förderpreis 201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nergie- und Materialeffiziente Architektur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tte füllen Sie diese Textvorlage möglichst komplett nach den Vorgaben aus – verändern Sie das Dokument bitte nicht – und reichen es als PDF-Druck (als Name.Vorname-Bewerbung-2012.pdf) zusammen mit den Unterlagen des Leistungskataloges spätestens bis  zum 7. November 2012 unter 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oerderpreis@b2e3.de</w:t>
        </w:r>
      </w:hyperlink>
      <w:r>
        <w:rPr>
          <w:rFonts w:cs="Tahoma" w:ascii="Tahoma" w:hAnsi="Tahoma"/>
          <w:sz w:val="20"/>
          <w:szCs w:val="20"/>
        </w:rPr>
        <w:t xml:space="preserve"> ein. 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me, Vorname </w:t>
        <w:tab/>
        <w:tab/>
        <w:tab/>
        <w:tab/>
        <w:tab/>
        <w:tab/>
        <w:t xml:space="preserve">Matrikelnummer 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At. Studiensemester</w:t>
        <w:tab/>
        <w:tab/>
        <w:tab/>
        <w:tab/>
        <w:tab/>
        <w:tab/>
        <w:t>Studiengang</w:t>
        <w:tab/>
        <w:tab/>
        <w:t>BA / MA</w:t>
        <w:tab/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Tahoma" w:ascii="Tahoma" w:hAnsi="Tahoma"/>
          <w:sz w:val="20"/>
          <w:szCs w:val="20"/>
        </w:rPr>
        <w:t>Strasse/PLZ/Ort</w:t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ail</w:t>
        <w:tab/>
        <w:tab/>
        <w:tab/>
        <w:tab/>
        <w:tab/>
        <w:tab/>
        <w:tab/>
        <w:tab/>
        <w:t>Telefon (erreichbar!)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ingereichtes Projekt</w:t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s Fach-Semester</w:t>
        <w:tab/>
        <w:tab/>
        <w:tab/>
        <w:tab/>
        <w:tab/>
        <w:tab/>
        <w:t xml:space="preserve">Professor/Prüfer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geschlossen wann</w:t>
        <w:tab/>
        <w:tab/>
        <w:tab/>
        <w:tab/>
        <w:tab/>
        <w:tab/>
        <w:t>Abschlussno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igener Projektnam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er Kurzbeschreibu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ufstellung eingereichter Unterlagen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mit Stückzahl / Originalgröße / Titel  - z.B:           1x Analyseplan 1:1000 / A1 / Konzept und Städtebau)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Plansatz 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ellfotos</w:t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Original Modell Größe/Maßstab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läuterung/Besonder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beitsskizzen/Logbu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usatz–Material mitgeliefert*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Vorschläge s. Leistungskatalog</w:t>
      </w:r>
      <w:r>
        <w:br w:type="page"/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Name </w:t>
        <w:tab/>
        <w:tab/>
        <w:tab/>
        <w:tab/>
        <w:tab/>
        <w:tab/>
        <w:tab/>
        <w:tab/>
        <w:tab/>
        <w:tab/>
        <w:tab/>
        <w:tab/>
        <w:t>Seite 2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jektbeschreibung / Konzeptvorstellung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(Zusammenfassung / nicht mehr als eine halbe Seite / sonst mit besonderem Blatt im Zusatz-Material)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esonderheiten für die Bewertung : erneuerbare Energien / Materialien / Gebäudetechnik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(Zusammenfassung / nicht mehr als eine halbe Seite / sonst mit besonderem Blatt im Zusatz-Material)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me </w:t>
        <w:tab/>
        <w:tab/>
        <w:tab/>
        <w:tab/>
        <w:tab/>
        <w:tab/>
        <w:tab/>
        <w:tab/>
        <w:tab/>
        <w:tab/>
        <w:tab/>
        <w:tab/>
        <w:t>Seite 3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ufgabenstellung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(Original-Aufgabe inkl. Erweiterungen und Ergänzungen – sonst als Kopie im Zusatz-Material)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me </w:t>
        <w:tab/>
        <w:tab/>
        <w:tab/>
        <w:tab/>
        <w:tab/>
        <w:tab/>
        <w:tab/>
        <w:tab/>
        <w:tab/>
        <w:tab/>
        <w:tab/>
        <w:tab/>
        <w:t>Seite 4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ussagekräftiges Bildmaterial zum Projekt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z.B. wieder erkennbare und beispielhafte Modellphotos / Perspektiven / Planausschnitte – max. 2. Seiten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tte vorher ausreichend verkleinern – Breite mehr als 800px ist sinnlos ! – mehr im Zusatz-Material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80" w:before="4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635</wp:posOffset>
          </wp:positionV>
          <wp:extent cx="1257300" cy="434975"/>
          <wp:effectExtent l="0" t="0" r="0" b="0"/>
          <wp:wrapTight wrapText="bothSides">
            <wp:wrapPolygon edited="0">
              <wp:start x="-81" y="0"/>
              <wp:lineTo x="-81" y="21358"/>
              <wp:lineTo x="21600" y="21358"/>
              <wp:lineTo x="21600" y="0"/>
              <wp:lineTo x="-8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Bewerbung für den Förderpreis 2012</w:t>
    </w:r>
  </w:p>
  <w:p>
    <w:pPr>
      <w:pStyle w:val="Normal"/>
      <w:rPr/>
    </w:pPr>
    <w:r>
      <w:rPr>
        <w:rFonts w:cs="Arial" w:ascii="Arial" w:hAnsi="Arial"/>
      </w:rPr>
      <w:t>Energie- und Materialeffiziente Architektur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ZchnZchn4">
    <w:name w:val=" Zchn Zchn4"/>
    <w:qFormat/>
    <w:rPr>
      <w:rFonts w:ascii="Arial" w:hAnsi="Arial" w:cs="Arial"/>
      <w:sz w:val="24"/>
      <w:szCs w:val="24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erderpreis@b2e3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58:00Z</dcterms:created>
  <dc:creator>Bergrath</dc:creator>
  <dc:description/>
  <cp:keywords/>
  <dc:language>en-US</dc:language>
  <cp:lastModifiedBy>Bergrath</cp:lastModifiedBy>
  <cp:lastPrinted>2012-09-28T16:49:00Z</cp:lastPrinted>
  <dcterms:modified xsi:type="dcterms:W3CDTF">2012-09-28T14:58:00Z</dcterms:modified>
  <cp:revision>2</cp:revision>
  <dc:subject/>
  <dc:title> </dc:title>
</cp:coreProperties>
</file>